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u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fenomeno del Volontariato Missio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Longtext1"/>
          <w:i/>
          <w:i/>
          <w:sz w:val="20"/>
          <w:szCs w:val="20"/>
          <w:shd w:fill="FFFFFF" w:val="clear"/>
        </w:rPr>
      </w:pPr>
      <w:r>
        <w:rPr>
          <w:rStyle w:val="Longtext1"/>
          <w:rFonts w:cs="Verdana" w:ascii="Verdana" w:hAnsi="Verdana"/>
          <w:i/>
          <w:sz w:val="20"/>
          <w:szCs w:val="20"/>
          <w:shd w:fill="EBEFF9" w:val="clear"/>
        </w:rPr>
        <w:t xml:space="preserve">Don Bosco a Valdocco ha vissuto un'esperienza di vita con i giovani e gli adulti disposti a lavorare con lui per l'educazione e la salvezza della gioventù. </w:t>
      </w:r>
      <w:r>
        <w:rPr>
          <w:rStyle w:val="Longtext1"/>
          <w:rFonts w:cs="Verdana" w:ascii="Verdana" w:hAnsi="Verdana"/>
          <w:i/>
          <w:sz w:val="20"/>
          <w:szCs w:val="20"/>
          <w:shd w:fill="FFFFFF" w:val="clear"/>
        </w:rPr>
        <w:t>Questa "esperienza carismatica" e comunitaria illumina il Progetto del Volontariato della Famiglia Salesiana in Ecuador.</w:t>
      </w:r>
    </w:p>
    <w:p>
      <w:pPr>
        <w:pStyle w:val="Normal"/>
        <w:spacing w:lineRule="auto" w:line="240" w:before="0" w:after="0"/>
        <w:rPr>
          <w:rStyle w:val="Longtext1"/>
          <w:rFonts w:ascii="Verdana" w:hAnsi="Verdana" w:cs="Verdana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Il volontariato in Ecuador è cominciato negli anni ’68-‘70 con l'arrivo dei volontari dell’</w:t>
      </w:r>
      <w:r>
        <w:rPr>
          <w:rStyle w:val="Longtext1"/>
          <w:rFonts w:cs="Verdana" w:ascii="Verdana" w:hAnsi="Verdana"/>
          <w:i/>
          <w:sz w:val="20"/>
          <w:szCs w:val="20"/>
        </w:rPr>
        <w:t>Operazione Mato Grosso (OMG),</w:t>
      </w:r>
      <w:r>
        <w:rPr>
          <w:rStyle w:val="Longtext1"/>
          <w:rFonts w:cs="Verdana" w:ascii="Verdana" w:hAnsi="Verdana"/>
          <w:sz w:val="20"/>
          <w:szCs w:val="20"/>
        </w:rPr>
        <w:t xml:space="preserve"> che per primi hanno fatto esperienze di volontariato missionario. Nel 1971 sono partiti da Cuenca i primi volontari per un periodo di un anno per il servizio missionario nel vicariato di Méndez. Nel 1981 è stata riconosciuta ufficialmente l'esperienza di volontariato, così come deciso dal Capitolo Ispettoriale del 1980. I primi incaricati sono stati P. Jaime Calero e P. Manuel Hidalgo. Nello stesso anno il numero dei volontari era già pari a 53, tra ragazzi e ragazze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Nel 1986 il capitolo ispettoriale ha rielaborato il Pepsi (Progetto educativo pastorale salesiano) in cui il volontariato è presentato all'interno di un’ampia prospettiva vocazionale. Nel 1989 anche le Figlie di Maria Ausiliatrice hanno iniziato ad accogliere le ragazze volontarie nelle loro case e così si è dato inizio ad un lavoro coordinato. Nel 1992 si sono unite poi le Figlie dei Sacri Cuori di Gesù e Maria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>È nel 1991 che i primi volontari ecuadoriani sono partiti per l'Africa (Guinea - Conakry)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b/>
          <w:sz w:val="20"/>
          <w:szCs w:val="20"/>
        </w:rPr>
        <w:t>Lo sviluppo del volontariat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</w:rPr>
        <w:t xml:space="preserve">Nel 1994 è nato il Direttorio del Volontariato Giovanile per L’Ecuador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Come risulta evidente da questa breve cronistoria, la scelta iniziale dell’Ispettoria per il volontariato giovanile missionario ha dato un forte impulso a questa esperienza di evangelizzazione giovanile per i nostri ragazzi e ragazze.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 xml:space="preserve">Alcuni dei Salesiani che hanno lavorato come responsabili del volontariato giovanile salesiano hanno creato nelle loro comunità una vera e propria "cultura del volontariato" facendo di questa esperienza una delle più significative dell’Ispettoria. Oggi è ormai inconcepibile pensare a una comunità salesiana senza i volontari. Molti giovani, infatti, motivati dalle esperienze degli altri fanno questa scelta e le comunità organizzano il loro progetto di vita comunitaria contando ogni anno sulla presenza dei volontari nella comunità, accogliendoli per un anno nella casa e accompagnando il loro processo di formazione prima e dopo l’esperienza missionaria. I giovani volontari sono coinvolti nella vita e nella missione della comunità: preghiera, ritiri, vita quotidiana, gite, incontri ecc., ma soprattutto sono coinvolti nelle attività a sostegno dei poveri (ragazzi di strada, missioni andine e amazzoniche.) 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La presenza di giovani laici dinamizza la vita delle comunità. Il loro entusiasmo e la loro gioia stemperano le tensioni delle relazioni comunitarie, e invita tutti ad essere testimoni coerenti del carisma salesiano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Durante questi anni le comunità hanno imparato a considerare i giovani volontari come parte integrante della comunità, e non come dei lavoratori senza stipendio o dei semplici estranei, in quanto laici. D</w:t>
      </w:r>
      <w:r>
        <w:rPr>
          <w:rStyle w:val="Longtext1"/>
          <w:rFonts w:cs="Verdana" w:ascii="Verdana" w:hAnsi="Verdana"/>
          <w:sz w:val="20"/>
          <w:szCs w:val="20"/>
        </w:rPr>
        <w:t xml:space="preserve">’altra parte non possono essere considerati come Salesiani in formazione. </w:t>
      </w: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È stato e continua tuttora ad essere a volte complicato, per ogni confratello, riconoscere il ruolo e il significato della presenza dei volontari che vivono in comunità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Verdana" w:ascii="Verdana" w:hAnsi="Verdana"/>
          <w:sz w:val="20"/>
          <w:szCs w:val="20"/>
          <w:shd w:fill="FFFFFF" w:val="clear"/>
        </w:rPr>
        <w:t>Questi 40 anni di esperienza hanno comunque segnato un percorso che continuiamo a seguire e a costruire, per il bene di tanti ragazzi e ragazze che ogni anno ospitiamo nelle nostre comunità, dandoci la possibilità di essere veri educatori ed evangelisti della gioventù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Longtext1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mallCaps/>
        </w:rPr>
      </w:pPr>
      <w:r>
        <w:rPr>
          <w:rStyle w:val="Longtext1"/>
          <w:rFonts w:cs="Verdana" w:ascii="Verdana" w:hAnsi="Verdana"/>
          <w:smallCaps/>
          <w:sz w:val="20"/>
          <w:szCs w:val="20"/>
        </w:rPr>
        <w:t xml:space="preserve">P. </w:t>
      </w:r>
      <w:r>
        <w:rPr>
          <w:rStyle w:val="Longtext1"/>
          <w:rFonts w:cs="Verdana" w:ascii="Verdana" w:hAnsi="Verdana"/>
          <w:smallCaps/>
          <w:sz w:val="20"/>
          <w:szCs w:val="20"/>
          <w:shd w:fill="FFFFFF" w:val="clear"/>
        </w:rPr>
        <w:t>Robert Garcia SD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(box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 questi 40 anni il volontariato ha visto operare circa 3.000 volontari e volontarie, che per un anno hanno lavorato nelle diverse opere missionarie, tra questi anche l’attuale presidente dell’Ecuador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ni anno quasi 100 volontari partono per un anno di servizio missionario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ni anno, dopo o durante l’esperienza missionaria, quasi 15 volontari intraprendono la strada della vocazione salesiana e in media 5 volontarie incominciano il percorso vocazionale delle Figlie di Maria Ausiliatrice o di altri gruppi della Famiglia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basedOn w:val="Carpredefinitoparagraf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2:00Z</dcterms:created>
  <dc:creator> </dc:creator>
  <dc:description/>
  <cp:keywords/>
  <dc:language>en-US</dc:language>
  <cp:lastModifiedBy> </cp:lastModifiedBy>
  <cp:lastPrinted>2010-02-17T18:21:00Z</cp:lastPrinted>
  <dcterms:modified xsi:type="dcterms:W3CDTF">2010-03-19T03:42:00Z</dcterms:modified>
  <cp:revision>25</cp:revision>
  <dc:subject/>
  <dc:title/>
</cp:coreProperties>
</file>